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ьдесят втор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0 ноя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решения район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Ози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20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от 6 октября 2003 года № 131-ФЗ «Об общих принципах организации местного самоуправления в Российской Федерации», руководствуясь Положением о бюджетном процессе в Озинском муниципальном районе, утвержденным решением районного Собрания Озинского муниципального района от 15 декабря 2017 года № 112, Уставом Озинского муниципального района Саратовской области, районное Собрание Озинского муниципального района Саратовской области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Принять к рассмотрению проект решения районного Собрания Озинского муниципального района «О бюджете Озинского муниципального района на 2020 год и на плановый период 2021 и 2022 годов» согласно прилож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Вынести проект решения «О бюджете Озинского муниципального района на 2020 год и на плановый период 2021 и 2022 годов» на обсуждение населения Озинского муниципального района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роект решения «О бюджете Озинского муниципального района на 2020 год и на плановый период                                        2021 и 2022 годов» в районной газете «Заволжская Нива». </w:t>
      </w:r>
      <w:r>
        <w:rPr>
          <w:spacing w:val="2"/>
          <w:sz w:val="28"/>
          <w:szCs w:val="28"/>
        </w:rPr>
        <w:t xml:space="preserve">Полный текст решения с приложениями разместить на официальном сайте администрации Озинского муниципального района в сети Интернет </w:t>
      </w:r>
      <w:r>
        <w:rPr>
          <w:spacing w:val="2"/>
          <w:sz w:val="28"/>
          <w:szCs w:val="28"/>
          <w:lang w:val="en-US"/>
        </w:rPr>
        <w:t>www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ozinki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sarmo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Обнародовать проект решения полностью в местах, определенных решением районного Собрания Озинского муниципального района                                                   от 17 марта 2007 года № 110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«О бюджете                                     Озинского муниципального района на 2020 год и на плановый период                                           2021 и 2022 годов» принимаются в районном Собрании Озинского муниципального района по адресу: Саратовская область, р.п. Озинки,                       ул. Ленина, 14 кабинет № 36 с 20 ноября 2019 года по 03 дека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районного Собрания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                                      О.А. Черняк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Озинского муниципального района                                      А.А. Галя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left="3682" w:hanging="0"/>
      <w:outlineLvl w:val="0"/>
    </w:pPr>
    <w:rPr>
      <w:b/>
      <w:bCs/>
      <w:color w:val="000000"/>
      <w:spacing w:val="5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2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4195" w:hanging="0"/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52" w:after="0"/>
      <w:ind w:left="1272" w:hanging="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1042" w:leader="none"/>
      </w:tabs>
      <w:ind w:left="11" w:hanging="0"/>
      <w:jc w:val="both"/>
    </w:pPr>
    <w:rPr>
      <w:color w:val="000000"/>
      <w:spacing w:val="-16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61" w:leader="none"/>
      </w:tabs>
      <w:spacing w:before="259" w:after="0"/>
      <w:ind w:firstLine="851"/>
      <w:jc w:val="both"/>
    </w:pPr>
    <w:rPr>
      <w:color w:val="000000"/>
      <w:spacing w:val="-16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5:00Z</dcterms:created>
  <dc:creator>Administrator</dc:creator>
  <dc:description/>
  <cp:keywords/>
  <dc:language>en-US</dc:language>
  <cp:lastModifiedBy>орг-отдел</cp:lastModifiedBy>
  <cp:lastPrinted>2019-01-17T15:47:00Z</cp:lastPrinted>
  <dcterms:modified xsi:type="dcterms:W3CDTF">2019-11-20T10:38:00Z</dcterms:modified>
  <cp:revision>5</cp:revision>
  <dc:subject/>
  <dc:title>САРАТОВСКАЯ ОБЛАСТЬ                                          ОЗИНСКИЙ РАЙОН</dc:title>
</cp:coreProperties>
</file>